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ParagraphStyle"/>
        <w:shd w:fill="FFFFFF" w:val="clear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брании трудового коллектива </w:t>
        <w:tab/>
        <w:tab/>
        <w:t xml:space="preserve">      ДиректорМКОУ ООШ №21 </w:t>
      </w:r>
    </w:p>
    <w:p>
      <w:pPr>
        <w:pStyle w:val="ParagraphStyle"/>
        <w:shd w:fill="FFFFFF" w:val="clear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МКОУ ООШ №21                               ___________/Л.В.Балмакова/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_2_ от_01.02.2023</w:t>
        <w:tab/>
        <w:t xml:space="preserve">              Приказ №____от   01.02.2023                       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94"/>
      </w:tblGrid>
      <w:tr>
        <w:trPr>
          <w:trHeight w:val="452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ind w:firstLine="48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, возникновения, при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кращения отношений между МКОУ ООШ№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учающимися и (или)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ми представителями несовершеннолетних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орядок </w:t>
      </w:r>
      <w:r>
        <w:rPr>
          <w:sz w:val="28"/>
          <w:szCs w:val="28"/>
        </w:rPr>
        <w:t xml:space="preserve"> оформления возникновения, изменения  и прекращения образовательных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Оснвная общеобразовательная школа №21» и </w:t>
      </w:r>
      <w:r>
        <w:rPr>
          <w:sz w:val="28"/>
          <w:szCs w:val="28"/>
        </w:rPr>
        <w:t xml:space="preserve">учащимися и (или) родителями (законными представителями) несовершеннолетних учащихся (далее - Порядок) разработан в соответствии с Федеральным законом от 29.12.2012 № 273-ФЗ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рядок  регламентирует оформление возникновения, изменения  и прекращения отношений между МКОУ ООШ №21  (далее – Школа) и учащимися и (или) родителями (законными представителями) несовершеннолетн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3.Под образовательными отношениями понимается освоение уча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анием возникновения образовательных отношений является приказ о зачислении лица на обучение в Школу или для прохождения промежуточной аттестации и (или) государственной итоговой аттестации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2.При приеме гражданина на обучение Школа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ава и обязанности учащих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зачислении лица в Школ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менение образовательных отношений.</w:t>
      </w:r>
    </w:p>
    <w:p>
      <w:pPr>
        <w:pStyle w:val="Normal"/>
        <w:jc w:val="both"/>
        <w:rPr/>
      </w:pPr>
      <w:bookmarkStart w:id="0" w:name="sub_108675"/>
      <w:bookmarkEnd w:id="0"/>
      <w:r>
        <w:rPr>
          <w:sz w:val="28"/>
          <w:szCs w:val="28"/>
        </w:rPr>
        <w:t>3.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Normal"/>
        <w:jc w:val="both"/>
        <w:rPr/>
      </w:pPr>
      <w:bookmarkStart w:id="1" w:name="sub_108675"/>
      <w:bookmarkStart w:id="2" w:name="sub_108676"/>
      <w:bookmarkEnd w:id="1"/>
      <w:bookmarkEnd w:id="2"/>
      <w:r>
        <w:rPr>
          <w:sz w:val="28"/>
          <w:szCs w:val="28"/>
        </w:rPr>
        <w:t>3.2.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</w:t>
      </w:r>
    </w:p>
    <w:p>
      <w:pPr>
        <w:pStyle w:val="Normal"/>
        <w:jc w:val="both"/>
        <w:rPr>
          <w:sz w:val="28"/>
          <w:szCs w:val="28"/>
        </w:rPr>
      </w:pPr>
      <w:bookmarkStart w:id="3" w:name="sub_108676"/>
      <w:bookmarkStart w:id="4" w:name="sub_108677"/>
      <w:bookmarkEnd w:id="3"/>
      <w:r>
        <w:rPr>
          <w:sz w:val="28"/>
          <w:szCs w:val="28"/>
        </w:rPr>
        <w:t xml:space="preserve">3.3.Основанием для изменения образовательных отношений является приказ, изданный директором Школы. </w:t>
      </w:r>
      <w:bookmarkStart w:id="5" w:name="sub_108678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3.4.Права и обязанности учащих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одители (законные представители) несовершеннолетнего учащегося имеют право выбирать до завершения получения ребенком основного общего образования с учетом его мнения формы получения образования: в Школе; вне Школы (в форме семейного образования и самообразования). Ребенок, получающий образование в семье,  по решению его родителей (законных представителей) с учетом его мнения на любом этапе обучения вправе продолжить обучение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Образовательные отношения прекращаются в связи с отчислением учащегося из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2.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инициативе Школы в случае применения к учащемуся, достигшему возраста пятнадцати  лет, отчисления как меры дисциплинарного взыскания,  а также в случае установления нарушения порядка приема в Школу, повлекшего по вине учащегося его незаконное зачисление в Школу;  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учащегося или  родителей (законных представителей) несовершеннолетнего уча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Основанием для прекращения образовательных отношений является приказ об отчислении учащегос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досрочном прекращении образовательных отношений Школой в трехдневный срок после издания распорядительного акта об отчислении отчисленному лицу выдается справка об обучении установленного Школой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7:00Z</dcterms:created>
  <dc:creator>Директор</dc:creator>
  <dc:description/>
  <cp:keywords/>
  <dc:language>en-US</dc:language>
  <cp:lastModifiedBy>Косенко</cp:lastModifiedBy>
  <cp:lastPrinted>2017-10-30T10:43:00Z</cp:lastPrinted>
  <dcterms:modified xsi:type="dcterms:W3CDTF">2023-03-31T10:33:00Z</dcterms:modified>
  <cp:revision>7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